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4003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БОУ Д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тромской областной 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Е.А. Луши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БОУ Д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Костромской областной институт развития образован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Е.А. Луши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89535</wp:posOffset>
                </wp:positionV>
                <wp:extent cx="24003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СОШ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М.Н. Шувал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7.05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СОШ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М.Н. Шувало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ой школ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Й СТАЖИРОВОЧНОЙ ПЛОЩАДКИ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ховно –   нравственная культура» в условиях реализации ФГОС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Галич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1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ение функционирования базовой школы федеральной стажировочной площадки «Духовно –   нравственная культура» в условиях реализации ФГОС» КОИРО</w:t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693"/>
        <w:gridCol w:w="2708"/>
      </w:tblGrid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действия, мероприят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9" w:hRule="atLeast"/>
        </w:trPr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 правовое обеспечение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1.1. Нормирование пакета документов по нормативно- правовому обеспечению деятельности базовой школы</w:t>
            </w:r>
          </w:p>
          <w:p>
            <w:pPr>
              <w:pStyle w:val="Normal"/>
              <w:rPr/>
            </w:pPr>
            <w:r>
              <w:rPr/>
              <w:t xml:space="preserve">1.2. Подготовка Положения о Рабочей группе 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средней общеобразовательной школы №4 им. Ф.Н. Красовского города Галича Костромской области</w:t>
            </w:r>
          </w:p>
          <w:p>
            <w:pPr>
              <w:pStyle w:val="Normal"/>
              <w:rPr/>
            </w:pPr>
            <w:r>
              <w:rPr/>
              <w:t>1.3. Издание приказов по учреждению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.4. Заключение договоров с КОИР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/>
            </w:pPr>
            <w:r>
              <w:rPr/>
              <w:t>Сентябрь - но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149" w:hRule="atLeast"/>
        </w:trPr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 Кадровое обеспечение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2.1.Формирование перечня участников проекта, определение функ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Сентябрь- ок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Научный руководитель Администрация школы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2.2. Выбор ответственных лиц за функционирование базовой шко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Сент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Руководитель площадки   Администрация школы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2.3. Прохождение курсовой подготовке в ОГБОУ ДПО «Костромской областной институт развития образования» по теме площад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Октябрь- но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2.4. Организация консультаций участников проекта, обучающих семина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Руководитель площадки</w:t>
            </w:r>
          </w:p>
        </w:tc>
      </w:tr>
      <w:tr>
        <w:trPr>
          <w:trHeight w:val="149" w:hRule="atLeast"/>
        </w:trPr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 – техническое обеспечение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3.1. Косметический ремонт кабинета духовно- нравственных дисципл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Октябрь- нояб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3.2. Наполнение материально- технической баз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Ноябрь- январ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>
          <w:trHeight w:val="149" w:hRule="atLeast"/>
        </w:trPr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ое обеспечение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4.1.Разработка методических материалов для слушателей кур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Руководитель площадки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 xml:space="preserve">4.2. Организация и проведение стажировок согласно учебно-тематическому плану  КОИРО  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-Представление разработанных и апробированных методов, приемов, средств, технологий по проблеме стажировочной площад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 xml:space="preserve">Научный руководитель Руководитель стажировочной площадки   </w:t>
            </w:r>
          </w:p>
        </w:tc>
      </w:tr>
      <w:tr>
        <w:trPr>
          <w:trHeight w:val="104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4.3. Организация индивидуальных консультаций для слушателей курсов П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Администрация школы Руководитель площадки</w:t>
            </w:r>
          </w:p>
        </w:tc>
      </w:tr>
      <w:tr>
        <w:trPr>
          <w:trHeight w:val="1411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4.4. Заседания рабочей группы по результатам стажировок слушателей курсов ПК. Анализ работ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По окончании срока стажировки</w:t>
            </w:r>
          </w:p>
          <w:p>
            <w:pPr>
              <w:pStyle w:val="Nospacing"/>
              <w:spacing w:before="0" w:after="0"/>
              <w:rPr/>
            </w:pPr>
            <w:r>
              <w:rPr/>
              <w:t>В течение всего периода</w:t>
            </w:r>
          </w:p>
          <w:p>
            <w:pPr>
              <w:pStyle w:val="Nospacing"/>
              <w:spacing w:before="0" w:after="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Руководитель  площадки</w:t>
            </w:r>
          </w:p>
        </w:tc>
      </w:tr>
      <w:tr>
        <w:trPr>
          <w:trHeight w:val="149" w:hRule="atLeast"/>
        </w:trPr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. Мониторинг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 xml:space="preserve">5.1. Разработка системы оценки слушателями курсов ПК проводимых мероприятий базовой школ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Октябрь- ию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Руководитель стажировочной  площадки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5.2. Подготовка аналитических материалов о деятельности базовой школы Федеральной стажировочной площадки КОИР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Май- ию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Руководитель стажировочной  площадки</w:t>
            </w:r>
          </w:p>
        </w:tc>
      </w:tr>
      <w:tr>
        <w:trPr>
          <w:trHeight w:val="149" w:hRule="atLeast"/>
        </w:trPr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. Информационное обеспечение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6.1. Выпуск буклета о шко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Октябрь- ию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Руководитель стажировочной  площадки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6.2. Выпуск программ дня стажиров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Октябрь- ию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Руководитель стажировочной  площадки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6.3. Издание методических материалов педагогов школы- участников стажировок слушателей курсов П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Октябрь- ию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Руководитель стажировочной  площадки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6.4. Издание аналитических материалов о деятельности базовой шко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Апрель - ию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Руководитель стажировочной  площадки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6.5. Взаимодействие со С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Октябрь- ию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Руководитель стажировочной  площадки</w:t>
            </w:r>
          </w:p>
        </w:tc>
      </w:tr>
      <w:tr>
        <w:trPr>
          <w:trHeight w:val="14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6.6. Информационная поддержка по теме площадки сайта общеобразовательного учре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jc w:val="both"/>
              <w:rPr/>
            </w:pPr>
            <w:r>
              <w:rPr/>
              <w:t>Октябрь- ию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both"/>
              <w:rPr/>
            </w:pPr>
            <w:r>
              <w:rPr/>
              <w:t>Педагоги- участники стажировок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/>
              <w:t>Руководитель стажировочной  площад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редняя общеобразовательная школа №4 им. Ф.Н. Красовского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орода Галича Костром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редняя общеобразовательная школа №4 им. Ф.Н. Красовского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города Галича Костром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5:00Z</dcterms:created>
  <dc:creator>Директор</dc:creator>
  <dc:description/>
  <cp:keywords/>
  <dc:language>en-US</dc:language>
  <cp:lastModifiedBy>Директор</cp:lastModifiedBy>
  <dcterms:modified xsi:type="dcterms:W3CDTF">2012-03-2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5-5</vt:lpwstr>
  </property>
  <property fmtid="{D5CDD505-2E9C-101B-9397-08002B2CF9AE}" pid="3" name="_dlc_DocIdItemGuid">
    <vt:lpwstr>974542ea-5ae6-42e1-8500-3c7caf093b01</vt:lpwstr>
  </property>
  <property fmtid="{D5CDD505-2E9C-101B-9397-08002B2CF9AE}" pid="4" name="_dlc_DocIdUrl">
    <vt:lpwstr>http://edu-sps.koiro.local/Galich/school4/_layouts/15/DocIdRedir.aspx?ID=Z7KFWENHHMJR-805-5, Z7KFWENHHMJR-805-5</vt:lpwstr>
  </property>
</Properties>
</file>